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490220</wp:posOffset>
            </wp:positionV>
            <wp:extent cx="1048385" cy="1133475"/>
            <wp:effectExtent l="0" t="0" r="0" b="0"/>
            <wp:wrapTight wrapText="bothSides">
              <wp:wrapPolygon edited="0">
                <wp:start x="14516" y="358"/>
                <wp:lineTo x="3138" y="6168"/>
                <wp:lineTo x="779" y="7984"/>
                <wp:lineTo x="-388" y="12701"/>
                <wp:lineTo x="386" y="14153"/>
                <wp:lineTo x="3138" y="17785"/>
                <wp:lineTo x="11376" y="21416"/>
                <wp:lineTo x="11768" y="21416"/>
                <wp:lineTo x="13734" y="21416"/>
                <wp:lineTo x="16481" y="21416"/>
                <wp:lineTo x="19230" y="19238"/>
                <wp:lineTo x="18836" y="17785"/>
                <wp:lineTo x="20404" y="17785"/>
                <wp:lineTo x="21583" y="15606"/>
                <wp:lineTo x="21583" y="358"/>
                <wp:lineTo x="14516" y="35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-490220</wp:posOffset>
            </wp:positionV>
            <wp:extent cx="1048385" cy="1133475"/>
            <wp:effectExtent l="0" t="0" r="0" b="0"/>
            <wp:wrapTight wrapText="bothSides">
              <wp:wrapPolygon edited="0">
                <wp:start x="14516" y="358"/>
                <wp:lineTo x="3138" y="6168"/>
                <wp:lineTo x="779" y="7984"/>
                <wp:lineTo x="-388" y="12701"/>
                <wp:lineTo x="386" y="14153"/>
                <wp:lineTo x="3138" y="17785"/>
                <wp:lineTo x="11376" y="21416"/>
                <wp:lineTo x="11768" y="21416"/>
                <wp:lineTo x="13734" y="21416"/>
                <wp:lineTo x="16481" y="21416"/>
                <wp:lineTo x="19230" y="19238"/>
                <wp:lineTo x="18836" y="17785"/>
                <wp:lineTo x="20404" y="17785"/>
                <wp:lineTo x="21583" y="15606"/>
                <wp:lineTo x="21583" y="358"/>
                <wp:lineTo x="14516" y="358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ab/>
        <w:tab/>
        <w:t xml:space="preserve">   Vánoční dárek</w:t>
        <w:tab/>
        <w:tab/>
        <w:tab/>
        <w:t xml:space="preserve">     </w:t>
        <w:tab/>
        <w:t xml:space="preserve">    občanům města Dubá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ážení spoluobčané,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áme tu prosinec, měsíc provoněný sváteční atmosférou, který téměř od začátku až do konce provází napětí, očekávání a radost z krásných dárků a překvapení, která jsou nedílnou součástí Vánoc.  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Jedno takové malé, a já doufám, že i milé, překvapení pro vás máme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i my. Ono překvapení je úzce spjato právě s Dubáčkem, který nyní čtete. Nově, počínaje prosincem 2013, bude náš zpravodaj obsahovat celkem osm barevných stran, na nichž bychom vám rádi přinesli co možná nejvíce fotografií a článků, týkajících se života a dění v našem městě. 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Další a neméně milou změnou je, že Dubáček bude nyní zcela zdarma. Ani to ovšem není vše, co jsme pro vás připravili. Rozhodli jsme se zvýšit náklad a Dubáček roznášet přímo do vašich domovních schránek. Věřím, že tuto změnu uvítáte. V omezeném množství bude v příštím roce Dubáček opět k dispozici i pro ostatní, kteří se zajímají o dění v našem městě. Seznam míst, kde bude k dostání, uveřejníme v příštím vydání. Samozřejmě, že jej budeme umisťovat i na naše webové stránky </w:t>
      </w:r>
      <w:hyperlink r:id="rId4">
        <w:r>
          <w:rPr>
            <w:rStyle w:val="InternetLink"/>
            <w:rFonts w:cs="Times New Roman" w:ascii="Times New Roman" w:hAnsi="Times New Roman"/>
            <w:i/>
            <w:sz w:val="32"/>
            <w:szCs w:val="32"/>
            <w:u w:val="none"/>
          </w:rPr>
          <w:t>www.mestoduba.cz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, jako doposud, a to s jediným rozdílem, že zde bude ke stažení souběžně s vydáním tištěné podoby. 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V případě, že by si někdo přeci jen nepřál dostávat Dubáček přímo do schránky, kontaktujte prosím sl. Martínkovou na mailové adrese </w:t>
      </w:r>
      <w:hyperlink r:id="rId5">
        <w:r>
          <w:rPr>
            <w:rStyle w:val="InternetLink"/>
            <w:rFonts w:cs="Times New Roman" w:ascii="Times New Roman" w:hAnsi="Times New Roman"/>
            <w:i/>
            <w:sz w:val="32"/>
            <w:szCs w:val="32"/>
            <w:u w:val="none"/>
          </w:rPr>
          <w:t>ekolog@mestoduba.cz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, kde bude možné odběr odhlásit. Ostatní zůstává neměnné, nadále se tedy na tvorbě Dubáčku můžete svými příspěvky podílet i vy. Je však třeba dodržet uzávěrku, která je pro příjímání článků, přání, vzpomínek i fotografií stanovena na 18. den v měsíci. 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 nyní ještě jedna dobrá zpráva pro inzerenty. Inzerovat nyní bude možné i na barevných stránkách. Ceník inzerce naleznete uvnitř zpravodaje. </w:t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 přáním krásných svátků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Mgr. Zdeňka Šepsová, starostka</w:t>
        <w:tab/>
        <w:t>Dubé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8064A2"/>
        <w:left w:val="single" w:sz="18" w:space="24" w:color="8064A2"/>
        <w:bottom w:val="single" w:sz="18" w:space="24" w:color="8064A2"/>
        <w:right w:val="single" w:sz="1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estoduba.cz/" TargetMode="External"/><Relationship Id="rId5" Type="http://schemas.openxmlformats.org/officeDocument/2006/relationships/hyperlink" Target="mailto:ekolog@mestodub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>Životní prostředí</dc:creator>
  <dc:description/>
  <cp:keywords/>
  <dc:language>en-US</dc:language>
  <cp:lastModifiedBy>sekretářka</cp:lastModifiedBy>
  <cp:lastPrinted>2013-11-25T08:22:00Z</cp:lastPrinted>
  <dcterms:modified xsi:type="dcterms:W3CDTF">2013-11-25T08:14:00Z</dcterms:modified>
  <cp:revision>2</cp:revision>
  <dc:subject/>
  <dc:title/>
</cp:coreProperties>
</file>