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45</wp:posOffset>
            </wp:positionH>
            <wp:positionV relativeFrom="margin">
              <wp:posOffset>-219075</wp:posOffset>
            </wp:positionV>
            <wp:extent cx="1605280" cy="173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28"/>
        </w:rPr>
        <w:t xml:space="preserve">VÝKAZ PRO ODVOD MÍSTNÍHO POPLATKU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  <w:t>Z POBYT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56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56"/>
          <w:lang w:val="en-US" w:eastAsia="en-US"/>
        </w:rPr>
        <w:t>MĚSTSKÉMU ÚŘADU DUBÁ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Masarykovo náměstí 138, 471 41 Dubá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Poskytovatel pobytu (název ubytovacího zařízení):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jméno a příjmení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/>
        <w:t xml:space="preserve">IČO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u w:val="single"/>
        </w:rPr>
        <w:t>Období</w:t>
      </w:r>
      <w:r>
        <w:rPr/>
        <w:t xml:space="preserve">: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Počet osob a dnů podléhajících poplatku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Částka poplatku celkem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zba poplatku z pobytu činí 20 Kč za osobu a každý započatý den pobytu, s výjimkou dne jeho počátku. Poskytovatel pobytu odvede vybraný poplatek správci poplatku nejpozději do 31. října, vždy na účet správce poplatku č. 903265309/0800 pod variabilním symbolem (</w:t>
      </w:r>
      <w:r>
        <w:rPr>
          <w:color w:val="FF0000"/>
        </w:rPr>
        <w:t>doplnit Vaše IČO</w:t>
      </w:r>
      <w:r>
        <w:rPr/>
        <w:t>), který poskytovateli pobytu přidělil správce poplat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</w:t>
        <w:tab/>
        <w:tab/>
        <w:tab/>
        <w:tab/>
        <w:tab/>
        <w:tab/>
        <w:t>Podpis poskytovatele pobytu/oprávněné osob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54:00Z</dcterms:created>
  <dc:creator>Petru Marie</dc:creator>
  <dc:description/>
  <cp:keywords/>
  <dc:language>en-US</dc:language>
  <cp:lastModifiedBy>Ing. Irenka Žalovičová</cp:lastModifiedBy>
  <dcterms:modified xsi:type="dcterms:W3CDTF">2024-06-25T12:54:00Z</dcterms:modified>
  <cp:revision>2</cp:revision>
  <dc:subject/>
  <dc:title>Městský úřad Česká Lípa</dc:title>
</cp:coreProperties>
</file>