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-219075</wp:posOffset>
            </wp:positionV>
            <wp:extent cx="1605280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28"/>
        </w:rPr>
        <w:t>OHLÁŠENÍ ZAHÁJENÍ ČINNOSTI SPOČÍVAJÍCÍ V POSKYTOVÁNÍ ÚPLATNÉHO POBY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56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56"/>
          <w:lang w:val="en-US" w:eastAsia="en-US"/>
        </w:rPr>
        <w:t>MĚSTSKÉMU ÚŘADU DUBÁ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sarykovo náměstí 138, 471 41 Dubá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skytovatel pobytu:</w:t>
      </w:r>
    </w:p>
    <w:p>
      <w:pPr>
        <w:pStyle w:val="Normal"/>
        <w:spacing w:lineRule="auto" w:line="360"/>
        <w:rPr/>
      </w:pPr>
      <w:r>
        <w:rPr/>
        <w:t xml:space="preserve">Jméno (jména) a příjmení/název: </w:t>
      </w:r>
    </w:p>
    <w:p>
      <w:pPr>
        <w:pStyle w:val="Normal"/>
        <w:spacing w:lineRule="auto" w:line="360"/>
        <w:rPr/>
      </w:pPr>
      <w:r>
        <w:rPr/>
        <w:t>Místo pobytu/sídlo/sídlo podnikatele: 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ČO* ………………………  Tel.*: …………………………  E-mail*: ……………………………………</w:t>
      </w:r>
    </w:p>
    <w:p>
      <w:pPr>
        <w:pStyle w:val="Normal"/>
        <w:spacing w:lineRule="auto" w:line="360"/>
        <w:rPr/>
      </w:pPr>
      <w:r>
        <w:rPr/>
        <w:t>Osoba/osoby oprávněné jednat jménem právnické osoby v poplatkových věcech: 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Datum zahájení činnosti</w:t>
      </w:r>
      <w:r>
        <w:rPr/>
        <w:t>: 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Místa a zařízení, případně období roku, v nichž je poskytován pobyt</w:t>
      </w:r>
      <w:r>
        <w:rPr/>
        <w:t>: ………………………………………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zba poplatku z pobytu činí 20 Kč za osobu a každý započatý den pobytu, s výjimkou dne jeho počátku. Poskytovatel pobytu odvede vybraný poplatek správci poplatku nejpozději do 31. října, vždy na účet správce poplatku č. </w:t>
      </w:r>
      <w:r>
        <w:rPr>
          <w:b/>
        </w:rPr>
        <w:t>903265309/0800</w:t>
      </w:r>
      <w:r>
        <w:rPr/>
        <w:t xml:space="preserve"> pod variabilním symbolem</w:t>
      </w:r>
      <w:r>
        <w:rPr>
          <w:b/>
        </w:rPr>
        <w:t xml:space="preserve"> (</w:t>
      </w:r>
      <w:r>
        <w:rPr>
          <w:b/>
          <w:color w:val="FF0000"/>
        </w:rPr>
        <w:t xml:space="preserve">doplnit prosím Vaše IČO </w:t>
      </w:r>
      <w:r>
        <w:rPr>
          <w:b/>
        </w:rPr>
        <w:t>),</w:t>
      </w:r>
      <w:r>
        <w:rPr/>
        <w:t xml:space="preserve"> který poskytovateli pobytu přidělil správce popl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 že všechny mnou uvedené údaje v tomto ohlášení jsou pravdivé a úplné. Jsem si vědom(a) důsledků v případě uvedení nepravdivých nebo neúplných údajů.</w:t>
      </w:r>
    </w:p>
    <w:p>
      <w:pPr>
        <w:pStyle w:val="Normal"/>
        <w:spacing w:before="240" w:after="240"/>
        <w:jc w:val="both"/>
        <w:rPr/>
      </w:pPr>
      <w:r>
        <w:rPr>
          <w:b/>
        </w:rPr>
        <w:t>* Uvedením takto označených osobních údajů a podpisem tohoto formuláře dává poskytovatel pobytu-fyzická osoba nebo osoba oprávněná jednat jménem poskytovatele pobytu-právnické osoby souhlas se zpracováním těchto osobních údajů správcem poplatku pro účely správy místního poplatku z poby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………………………………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odpis poskytovatele pobytu/oprávněné oso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Petru Marie</dc:creator>
  <dc:description/>
  <cp:keywords/>
  <dc:language>en-US</dc:language>
  <cp:lastModifiedBy>Ing. Irenka Žalovičová</cp:lastModifiedBy>
  <dcterms:modified xsi:type="dcterms:W3CDTF">2024-06-25T12:53:00Z</dcterms:modified>
  <cp:revision>2</cp:revision>
  <dc:subject/>
  <dc:title>Městský úřad Česká Lípa</dc:title>
</cp:coreProperties>
</file>