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56705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Jednotka sboru dobrovolných hasičů města Dub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Požárníků 342     Dubá     PSČ 471 41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eastAsia="Arial"/>
        </w:rPr>
        <w:t xml:space="preserve"> 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ab/>
      </w:r>
      <w:r>
        <w:rPr/>
        <w:tab/>
        <w:tab/>
        <w:tab/>
      </w:r>
      <w:r>
        <w:rPr>
          <w:b w:val="false"/>
        </w:rPr>
        <w:t xml:space="preserve">   </w:t>
      </w:r>
      <w:r>
        <w:rPr>
          <w:b w:val="false"/>
          <w:i w:val="false"/>
        </w:rPr>
        <w:t xml:space="preserve">     </w:t>
        <w:tab/>
        <w:tab/>
        <w:tab/>
        <w:tab/>
        <w:t>v Dubé</w:t>
      </w:r>
      <w:r>
        <w:rPr/>
        <w:tab/>
      </w:r>
      <w:r>
        <w:rPr>
          <w:b w:val="false"/>
          <w:i w:val="false"/>
        </w:rPr>
        <w:t>dne:</w:t>
      </w:r>
      <w:r>
        <w:rPr/>
        <w:t xml:space="preserve">   </w:t>
      </w:r>
      <w:r>
        <w:rPr>
          <w:b w:val="false"/>
          <w:i w:val="false"/>
        </w:rPr>
        <w:t>14.1.201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28"/>
          <w:szCs w:val="28"/>
          <w:u w:val="single"/>
        </w:rPr>
        <w:t>Zpráva o činnosti JPO II/1 SDHO Dubá za rok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800000"/>
        </w:rPr>
        <w:t>Činnost JPO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708"/>
        <w:jc w:val="both"/>
        <w:rPr/>
      </w:pPr>
      <w:r>
        <w:rPr/>
        <w:t>Jednotka má 16 členů, z toho pod smlouvou města je 14 členů. Ve své činnosti navázala na předešlá léta, a to ve dvou výjezdových družstvech v obsazení 1 + 3 (velitel družstva, strojník a dva hasiči) a vzniklých záloh. Tito členové se dle měsíčního plánu služeb střídají v držení pracovní pohotovosti a zajištění akceschopnosti jedno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color w:val="800000"/>
          <w:u w:val="single"/>
        </w:rPr>
        <w:t>Odborná příprava</w:t>
      </w:r>
      <w:r>
        <w:rPr/>
        <w:t xml:space="preserve"> u jednotky proběhla dle „Ročního plánu odborné přípravy 2011“ v rozsahu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63 hodin dle ročního plánu odborné přípravy  - teoretická čá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18 hodin dle ročního plánu odborné přípravy – praktická čá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8 hodin cyklická odborná příprava velitelů družstev na HZS ÚO Česká Lípa /5 členů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8 hodin cyklická odborná příprava strojníků na HZS ÚO Česká Lípa /4 členové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16 hodin kurz nositelů dýchací techniky /2 členové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4 hodiny účast v nácviku dýchací techniky na polygonu v Hamru na Jezeře /11 členů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16 hodin školení a přezkoušení řidičů v autoškole Krolop Doksy /5 členů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8 hodin prodloužení odborné způsobilosti obsluh velitelů družstev /1 člen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8 hodin prodloužení odborné způsobilosti obsluh strojníků /1 člen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8 hodin prodloužení odborné způsobilosti při pracích s motorovou řetězovou pilou /8 členů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16 hodin kurzu odborné způsobilosti s prací s motorovou řetězovou pilou /6 členů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40 hodin základní odborné přípravy členů JPO /3 členové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40 hodin základní odborné přípravy strojníků /1 člen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40 hodin základní odborné přípravy velitelů družstev  /1 člen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družstvo 1 + 5 se zúčastnilo na letišti Špičák v České Lípě nácviku plnění letecké techni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družstvo 1 + 5 se zúčastnilo taktického cvičení na Máchově jezeře /únik ropných látek z výletní lodi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 xml:space="preserve">BOZP při práci v požární zbrojnici, nastupování do vozidel JP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roční ověření znalostí členů jednotky z teoretické a praktické části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b/>
        </w:rPr>
        <w:t xml:space="preserve">21. září 2011 proběhla tematická kontrola Hasičského záchranného sboru Libereckého kraje, územního odboru Česká Lípa na zajištění požární ochrany v obci Dubá a akceschopnosti jednotky SDHO Dubá. </w:t>
      </w:r>
    </w:p>
    <w:p>
      <w:pPr>
        <w:pStyle w:val="Normal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Údržba prostředků požární ochrany:</w:t>
      </w:r>
    </w:p>
    <w:p>
      <w:pPr>
        <w:pStyle w:val="Normal"/>
        <w:ind w:left="36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ab/>
        <w:t>V roce 2011 dále pokračovala údržba věcných prostředků požární ochrany a mobilní požární techniky, čímž se zajistila a zvýšila akceschopnost jednotky. Mimo běžné údržby  a připravení mobilní techniky na STK bylo prove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FF"/>
        </w:rPr>
        <w:t>Vozidlo RZA I Nissan Patrol:</w:t>
      </w:r>
    </w:p>
    <w:p>
      <w:pPr>
        <w:pStyle w:val="Normal"/>
        <w:jc w:val="both"/>
        <w:rPr/>
      </w:pPr>
      <w:r>
        <w:rPr/>
        <w:tab/>
        <w:tab/>
        <w:t>-   oprava karosérie</w:t>
        <w:tab/>
        <w:tab/>
        <w:tab/>
      </w:r>
    </w:p>
    <w:p>
      <w:pPr>
        <w:pStyle w:val="Normal"/>
        <w:jc w:val="both"/>
        <w:rPr/>
      </w:pPr>
      <w:r>
        <w:rPr/>
        <w:tab/>
        <w:tab/>
        <w:t>-   výměna šteftů na pneumatikách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>-   oprava brzd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Vozidlo CAS 25/2500/400-S2Z     Liaz 101:</w:t>
      </w:r>
    </w:p>
    <w:p>
      <w:pPr>
        <w:pStyle w:val="Normal"/>
        <w:jc w:val="both"/>
        <w:rPr/>
      </w:pPr>
      <w:r>
        <w:rPr/>
        <w:tab/>
        <w:tab/>
        <w:t>-   výměna startéru</w:t>
      </w:r>
    </w:p>
    <w:p>
      <w:pPr>
        <w:pStyle w:val="Normal"/>
        <w:ind w:left="708" w:firstLine="708"/>
        <w:jc w:val="both"/>
        <w:rPr/>
      </w:pPr>
      <w:r>
        <w:rPr/>
        <w:t>-   výměna zadních klíčů</w:t>
      </w:r>
    </w:p>
    <w:p>
      <w:pPr>
        <w:pStyle w:val="Normal"/>
        <w:ind w:left="1068" w:firstLine="348"/>
        <w:jc w:val="both"/>
        <w:rPr/>
      </w:pPr>
      <w:r>
        <w:rPr/>
        <w:t>-   oprava brz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FF"/>
        </w:rPr>
        <w:t>Vozidlo CAS 32/6600/080-S3R     T148/1: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</w:r>
      <w:r>
        <w:rPr/>
        <w:t>-   výměna manžet</w:t>
      </w:r>
    </w:p>
    <w:p>
      <w:pPr>
        <w:pStyle w:val="Normal"/>
        <w:jc w:val="both"/>
        <w:rPr/>
      </w:pPr>
      <w:r>
        <w:rPr/>
        <w:tab/>
        <w:tab/>
        <w:t>-   seřízení brz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FF"/>
        </w:rPr>
        <w:t>Vozidlo CAS 32/6600/080-S3R     T148/2:</w:t>
      </w:r>
    </w:p>
    <w:p>
      <w:pPr>
        <w:pStyle w:val="Normal"/>
        <w:jc w:val="both"/>
        <w:rPr/>
      </w:pPr>
      <w:r>
        <w:rPr/>
        <w:tab/>
        <w:tab/>
        <w:t>-    probíhá oprava karosérie, výměna předních blatníků a nástavby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Vozidlo CAS 16/2400/150-M3Z     Zil:</w:t>
      </w:r>
    </w:p>
    <w:p>
      <w:pPr>
        <w:pStyle w:val="Normal"/>
        <w:jc w:val="both"/>
        <w:rPr/>
      </w:pPr>
      <w:r>
        <w:rPr/>
        <w:tab/>
        <w:tab/>
        <w:t>-    oprava karosérie</w:t>
      </w:r>
    </w:p>
    <w:p>
      <w:pPr>
        <w:pStyle w:val="Normal"/>
        <w:jc w:val="both"/>
        <w:rPr/>
      </w:pPr>
      <w:r>
        <w:rPr/>
        <w:tab/>
        <w:tab/>
        <w:t>-    seřízení brz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ab/>
        <w:t>Vozidlo DA 12-L1Z   A30:</w:t>
      </w:r>
    </w:p>
    <w:p>
      <w:pPr>
        <w:pStyle w:val="Normal"/>
        <w:jc w:val="both"/>
        <w:rPr/>
      </w:pPr>
      <w:r>
        <w:rPr/>
        <w:tab/>
        <w:tab/>
        <w:t>-   seřízení brzd</w:t>
      </w:r>
    </w:p>
    <w:p>
      <w:pPr>
        <w:pStyle w:val="Normal"/>
        <w:jc w:val="both"/>
        <w:rPr/>
      </w:pPr>
      <w:r>
        <w:rPr/>
        <w:tab/>
        <w:tab/>
        <w:t>-   oprava nástavby</w:t>
      </w:r>
    </w:p>
    <w:p>
      <w:pPr>
        <w:pStyle w:val="Normal"/>
        <w:jc w:val="both"/>
        <w:rPr/>
      </w:pPr>
      <w:r>
        <w:rPr/>
        <w:tab/>
        <w:tab/>
        <w:t>-   výměna startéru</w:t>
      </w:r>
    </w:p>
    <w:p>
      <w:pPr>
        <w:pStyle w:val="Normal"/>
        <w:jc w:val="both"/>
        <w:rPr/>
      </w:pPr>
      <w:r>
        <w:rPr/>
        <w:tab/>
        <w:tab/>
        <w:t>-   provedena repase čerpadla PS-1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>Vozidlo TA 1-L1Z   A30, bylo prodáno obci Horní Polic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ab/>
        <w:t>Vozidlo CAS 16/1500/000   Praga RN:</w:t>
      </w:r>
    </w:p>
    <w:p>
      <w:pPr>
        <w:pStyle w:val="Normal"/>
        <w:jc w:val="both"/>
        <w:rPr/>
      </w:pPr>
      <w:r>
        <w:rPr/>
        <w:tab/>
        <w:tab/>
        <w:t>-   běžná údržba před ukáz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color w:val="0000FF"/>
        </w:rPr>
        <w:tab/>
      </w:r>
      <w:r>
        <w:rPr/>
        <w:tab/>
        <w:t>Mimo tuto údržbu se v průběhu roku prováděla běžná údržba vozidel a výměna</w:t>
      </w:r>
    </w:p>
    <w:p>
      <w:pPr>
        <w:pStyle w:val="Normal"/>
        <w:jc w:val="both"/>
        <w:rPr/>
      </w:pPr>
      <w:r>
        <w:rPr/>
        <w:tab/>
        <w:tab/>
        <w:t xml:space="preserve">provozních náplní. </w:t>
      </w:r>
    </w:p>
    <w:p>
      <w:pPr>
        <w:pStyle w:val="Normal"/>
        <w:jc w:val="both"/>
        <w:rPr/>
      </w:pPr>
      <w:r>
        <w:rPr/>
        <w:tab/>
        <w:tab/>
        <w:t>Na údržbě techniky se převážně podíleli: Hypša Jaroslav ml. a Koubek Pavel.</w:t>
      </w:r>
    </w:p>
    <w:p>
      <w:pPr>
        <w:pStyle w:val="Normal"/>
        <w:jc w:val="both"/>
        <w:rPr/>
      </w:pPr>
      <w:r>
        <w:rPr/>
        <w:tab/>
        <w:tab/>
        <w:t>Při údržbě techniky se odpracovalo 2.909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color w:val="800000"/>
          <w:u w:val="single"/>
        </w:rPr>
        <w:t>Požární zbrojnice: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Proveden celkový úklid v požární zbrojni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Zabezpečení dřeva na zimní otop z lesů města Dub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Pokračování v zateplení požární zbrojnice /stará část/.</w:t>
        <w:tab/>
        <w:tab/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Nové sdělovací rozvody.</w:t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Montáž dobíjecích konzervačních zdrojů a rozvodů k mobilní požární technice ve staré části požární zbrojnice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  <w:t xml:space="preserve">Při údržbě požární techniky, věcných prostředků a požární zbrojnice se odpracovalo celkem: 53.706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800000"/>
        </w:rPr>
        <w:t>Věcné prostředky: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Byly provedeny revize a opravy ručních hasících přístrojů jednotky, revize a kontroly dýchací techniky a tlakových nádob. Průběžně probíhaly periodické kontroly a revize věcných prostředků: pro práci ve výšce, polohovací záchranné pásy, lana, elektro-revize technických prostředků a další.</w:t>
      </w:r>
    </w:p>
    <w:p>
      <w:pPr>
        <w:pStyle w:val="Normal"/>
        <w:jc w:val="both"/>
        <w:rPr/>
      </w:pPr>
      <w:r>
        <w:rPr/>
        <w:tab/>
        <w:t>Proběhly mimořádné revize /po pěti letech/ u souprav hydraulického vyprošťovacího zařízení, dýchací techniky a čerpadel.  Náklady na revize přesáhly částku 180.000,- Kč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color w:val="0000FF"/>
        </w:rPr>
        <w:t>Nákup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hový čtyřdílný hliníkový žebřík AL/HN3</w:t>
        <w:tab/>
        <w:tab/>
        <w:tab/>
        <w:t>23.039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okotlaká proudnice PROTEK 302</w:t>
        <w:tab/>
        <w:tab/>
        <w:tab/>
        <w:tab/>
        <w:t>11.554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duchová tlaková hadice 30 m s navijákem</w:t>
        <w:tab/>
        <w:tab/>
        <w:tab/>
        <w:t xml:space="preserve">  2.261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vářecí kukla Speedglas  </w:t>
        <w:tab/>
        <w:tab/>
        <w:tab/>
        <w:tab/>
        <w:tab/>
        <w:tab/>
        <w:t xml:space="preserve">  5.04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prava kominického nářadí</w:t>
        <w:tab/>
        <w:tab/>
        <w:tab/>
        <w:tab/>
        <w:tab/>
        <w:t xml:space="preserve">  1.907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prava pískovací pistole</w:t>
        <w:tab/>
        <w:tab/>
        <w:tab/>
        <w:tab/>
        <w:tab/>
        <w:t xml:space="preserve">  5.249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dnice WH COMBI</w:t>
        <w:tab/>
        <w:tab/>
        <w:tab/>
        <w:tab/>
        <w:tab/>
        <w:tab/>
        <w:t xml:space="preserve">  6.999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mobilový přívěs HANDY 7</w:t>
        <w:tab/>
        <w:tab/>
        <w:tab/>
        <w:tab/>
        <w:t xml:space="preserve">    </w:t>
        <w:tab/>
        <w:t>13.175,- Kč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vě pořízené prostředky byly dány do majetku města /inventury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Z grantu požární ochrany hejtmana Libereckého kraje:   /náklady města 40,04%/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</w:rPr>
        <w:tab/>
        <w:tab/>
      </w:r>
      <w:r>
        <w:rPr/>
        <w:t>-    Nové pneumatiky na CAS-25 Liaz</w:t>
        <w:tab/>
        <w:tab/>
        <w:tab/>
        <w:tab/>
        <w:t>88.532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800000"/>
        </w:rPr>
      </w:pPr>
      <w:r>
        <w:rPr>
          <w:b/>
          <w:color w:val="800000"/>
        </w:rPr>
        <w:t>Výstroj a ochranné pomůcky:</w:t>
      </w:r>
    </w:p>
    <w:p>
      <w:pPr>
        <w:pStyle w:val="Normal"/>
        <w:ind w:left="36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hová obuv HAIX</w:t>
        <w:tab/>
        <w:tab/>
        <w:tab/>
        <w:tab/>
        <w:tab/>
        <w:tab/>
        <w:t xml:space="preserve">  2 pá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hký zásahový oděv PS II</w:t>
        <w:tab/>
        <w:tab/>
        <w:tab/>
        <w:t xml:space="preserve">  </w:t>
        <w:tab/>
        <w:tab/>
        <w:t xml:space="preserve">  4 kus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color w:val="0000FF"/>
        </w:rPr>
      </w:pPr>
      <w:r>
        <w:rPr>
          <w:b/>
          <w:color w:val="0000FF"/>
        </w:rPr>
        <w:t>Z nadbytečného majetku Hasičského záchranného sboru Libereckého kraje, územního odboru Česká Lípa byl proveden převod hydraulického zvedáku ZSIRAF v účetní hodnotě: 11.554,- Kč-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ab/>
        <w:tab/>
      </w:r>
    </w:p>
    <w:p>
      <w:pPr>
        <w:pStyle w:val="Normal"/>
        <w:ind w:firstLine="708"/>
        <w:jc w:val="both"/>
        <w:rPr/>
      </w:pPr>
      <w:r>
        <w:rPr/>
        <w:t>V prosinci byla provedena za přítomnosti zaměstnanců Městského úřadu Dubá inventura materiálu v požární zbrojnici, při které byl vyřazen poškozený materiál a ochranné pomůcky, kterým byla ukončena životnost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  <w:t>Zásahy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 xml:space="preserve">Celkový počet          </w:t>
      </w:r>
      <w:r>
        <w:rPr>
          <w:b/>
          <w:color w:val="FF0000"/>
        </w:rPr>
        <w:t>63</w:t>
      </w:r>
      <w:r>
        <w:rPr/>
        <w:t xml:space="preserve">  zásahů a to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2" w:firstLine="708"/>
        <w:jc w:val="both"/>
        <w:rPr/>
      </w:pPr>
      <w:r>
        <w:rPr>
          <w:b/>
          <w:color w:val="FF0000"/>
        </w:rPr>
        <w:t>24</w:t>
      </w:r>
      <w:r>
        <w:rPr/>
        <w:tab/>
        <w:t>požárů</w:t>
      </w:r>
    </w:p>
    <w:p>
      <w:pPr>
        <w:pStyle w:val="Normal"/>
        <w:ind w:left="1272" w:firstLine="708"/>
        <w:jc w:val="both"/>
        <w:rPr>
          <w:b/>
          <w:b/>
          <w:color w:val="FF0000"/>
        </w:rPr>
      </w:pPr>
      <w:r>
        <w:rPr>
          <w:b/>
          <w:color w:val="FF0000"/>
        </w:rPr>
        <w:t>13</w:t>
      </w:r>
      <w:r>
        <w:rPr/>
        <w:tab/>
        <w:t>dopravních nehod</w:t>
      </w:r>
    </w:p>
    <w:p>
      <w:pPr>
        <w:pStyle w:val="Normal"/>
        <w:ind w:left="1980" w:hanging="0"/>
        <w:jc w:val="both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7</w:t>
      </w:r>
      <w:r>
        <w:rPr/>
        <w:tab/>
        <w:t>likvidace živelných pohrom – povodeň</w:t>
      </w:r>
    </w:p>
    <w:p>
      <w:pPr>
        <w:pStyle w:val="Normal"/>
        <w:ind w:left="1980" w:hanging="0"/>
        <w:jc w:val="both"/>
        <w:rPr/>
      </w:pPr>
      <w:r>
        <w:rPr>
          <w:b/>
          <w:color w:val="FF0000"/>
        </w:rPr>
        <w:t>16</w:t>
      </w:r>
      <w:r>
        <w:rPr/>
        <w:tab/>
        <w:t>technických pomocí</w:t>
      </w:r>
    </w:p>
    <w:p>
      <w:pPr>
        <w:pStyle w:val="Normal"/>
        <w:ind w:left="1980" w:hanging="0"/>
        <w:jc w:val="both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2</w:t>
        <w:tab/>
      </w:r>
      <w:r>
        <w:rPr/>
        <w:t>taktická cvičení pořádaná HZS ÚO Česká Lípa</w:t>
      </w:r>
    </w:p>
    <w:p>
      <w:pPr>
        <w:pStyle w:val="Normal"/>
        <w:ind w:left="1980" w:hanging="0"/>
        <w:jc w:val="both"/>
        <w:rPr/>
      </w:pPr>
      <w:r>
        <w:rPr/>
        <w:t xml:space="preserve">  </w:t>
      </w:r>
      <w:r>
        <w:rPr>
          <w:b/>
          <w:color w:val="FF0000"/>
        </w:rPr>
        <w:t>1</w:t>
      </w:r>
      <w:r>
        <w:rPr/>
        <w:tab/>
        <w:t>planý poplach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:</w:t>
        <w:tab/>
        <w:tab/>
        <w:t xml:space="preserve">         </w:t>
      </w:r>
      <w:r>
        <w:rPr>
          <w:b/>
          <w:color w:val="0000FF"/>
        </w:rPr>
        <w:t>35</w:t>
      </w:r>
      <w:r>
        <w:rPr>
          <w:color w:val="0000FF"/>
        </w:rPr>
        <w:tab/>
      </w:r>
      <w:r>
        <w:rPr/>
        <w:t>v katastru obce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  <w:color w:val="0000FF"/>
        </w:rPr>
        <w:t xml:space="preserve">28  </w:t>
        <w:tab/>
      </w:r>
      <w:r>
        <w:rPr/>
        <w:t xml:space="preserve">mimo hasební katastr dle Požárního poplachového plánu </w:t>
        <w:tab/>
        <w:tab/>
        <w:tab/>
        <w:tab/>
        <w:tab/>
        <w:tab/>
        <w:t>Libereckého kraje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Celková plocha lesních požárů:</w:t>
        <w:tab/>
        <w:t xml:space="preserve">  </w:t>
        <w:tab/>
        <w:t xml:space="preserve">               </w:t>
        <w:tab/>
        <w:t xml:space="preserve">   5,45  ha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Celková plocha travních požárů:</w:t>
        <w:tab/>
        <w:tab/>
        <w:tab/>
        <w:tab/>
        <w:t xml:space="preserve">         2 ha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Škody na majetku při požárech:</w:t>
        <w:tab/>
        <w:t xml:space="preserve">  </w:t>
        <w:tab/>
        <w:t xml:space="preserve">  </w:t>
        <w:tab/>
        <w:t xml:space="preserve">    2.216.000,-  Kč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</w:rPr>
        <w:t>Uchráněné hodnoty na majetku:</w:t>
        <w:tab/>
        <w:t xml:space="preserve">             </w:t>
        <w:tab/>
        <w:t xml:space="preserve">    6.050.000,-  Kč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Škody na majetku JSDHO:</w:t>
        <w:tab/>
        <w:tab/>
        <w:t xml:space="preserve">        </w:t>
        <w:tab/>
        <w:t xml:space="preserve">      </w:t>
        <w:tab/>
        <w:t xml:space="preserve">           6.632,-  Kč 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Při dopravních nehodách bylo:</w:t>
        <w:tab/>
        <w:t xml:space="preserve">20 </w:t>
        <w:tab/>
        <w:t>osob zraněno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ab/>
        <w:tab/>
        <w:tab/>
        <w:tab/>
        <w:tab/>
        <w:t xml:space="preserve">12      </w:t>
        <w:tab/>
        <w:t xml:space="preserve">osobám poskytnuta před-lékařská   </w:t>
      </w:r>
    </w:p>
    <w:p>
      <w:pPr>
        <w:pStyle w:val="Normal"/>
        <w:ind w:left="4248" w:firstLine="708"/>
        <w:rPr>
          <w:b/>
          <w:b/>
          <w:color w:val="0000FF"/>
        </w:rPr>
      </w:pPr>
      <w:r>
        <w:rPr>
          <w:b/>
          <w:color w:val="0000FF"/>
        </w:rPr>
        <w:t>zdravotní pomo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 xml:space="preserve">osoba neutrpěla zranění neslučitelná se </w:t>
      </w:r>
    </w:p>
    <w:p>
      <w:pPr>
        <w:pStyle w:val="Normal"/>
        <w:ind w:left="436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životem</w:t>
      </w:r>
    </w:p>
    <w:p>
      <w:pPr>
        <w:pStyle w:val="Normal"/>
        <w:ind w:left="4368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Na asanaci komunikace po úniku provozních náplní z vozidel se spotřebovalo 130 litrů Vapexu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U zásahů jednotka celkově strávila 732 hodin a 55 minut, v nařízené pohotovosti 28.214 hodin. V rámci zásahu došlo k zranění jednoho člena JP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b/>
          <w:color w:val="800000"/>
        </w:rPr>
        <w:t>Zásahy zvláštního rozsahu</w:t>
      </w:r>
      <w:r>
        <w:rPr>
          <w:color w:val="800000"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ní nehody na komunikaci I.třídy číslo 9 Deštná – Bukov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rpání vody při jarním t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ry sazí v komínových těles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.5.2011 požár lesního porostu v nepřístupném terénu na Horní Housce na vrchu Bruncl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.-26.5.2011 požár lesního porostu v polesí Obrok na ploše 1,5 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.7.2011 požár roubeného rekreačního domu v Chlu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.8.2011 požár roubeného domu po rekonstrukci v obci Zahrá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.12.2011 požár rekreačního domu ve Ždír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Prevenc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ktualizace „Řádu ohlašovny požárů města Dubá“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ktualizace „Povodňového plánu města Dubá“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mlouva o zajištění požární ochrany v obci Chlu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mapování zdrojů požární vody v KÚ Dubá, Vrchovany a Chlu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žární dozor při akcích města s větším počtem osob /dle vyhlášky města/: Jazzové dny, Slavnosti města Dubá a další akce v Nedamově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žádost občanů jsme vypomohli s odstraněním nebezpečných stavů z hlediska požární ochran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 nasmlouvaným kominíkem města byla provedena preventivní kontrola komínových těles a půdních prostorů. Zjištěné závady byly předány pracovníkům městského úřad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vedena revize ručních hasících přístrojů a hydrantů v objektech města a jejich následné rozmístěn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 hlediska ochrany obyvatel byla vytipována záplavová území v katastru města, proveden monitoring a kontrola vodních profilů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jištění Silvestrovského ohňostroj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Čerpání rozpočtu 2011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jc w:val="both"/>
        <w:rPr/>
      </w:pPr>
      <w:r>
        <w:rPr/>
        <w:t>Schválený rozpočet</w:t>
        <w:tab/>
      </w:r>
      <w:r>
        <w:rPr>
          <w:b/>
          <w:sz w:val="28"/>
          <w:szCs w:val="28"/>
        </w:rPr>
        <w:t>700.000,-</w:t>
      </w:r>
      <w:r>
        <w:rPr/>
        <w:tab/>
        <w:tab/>
        <w:t xml:space="preserve">Úprava:            </w:t>
        <w:tab/>
      </w:r>
      <w:r>
        <w:rPr>
          <w:b/>
          <w:sz w:val="28"/>
          <w:szCs w:val="28"/>
        </w:rPr>
        <w:t>1.036.766,-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>Navýšení:</w:t>
        <w:tab/>
        <w:t xml:space="preserve"> </w:t>
        <w:tab/>
        <w:t xml:space="preserve">      </w:t>
      </w:r>
      <w:r>
        <w:rPr>
          <w:b/>
          <w:sz w:val="28"/>
          <w:szCs w:val="28"/>
        </w:rPr>
        <w:t>60.000,- Kč</w:t>
      </w:r>
    </w:p>
    <w:p>
      <w:pPr>
        <w:pStyle w:val="Normal"/>
        <w:ind w:left="709" w:hanging="0"/>
        <w:jc w:val="both"/>
        <w:rPr>
          <w:b/>
          <w:b/>
          <w:caps/>
          <w:color w:val="FF0000"/>
          <w:sz w:val="28"/>
          <w:szCs w:val="24"/>
        </w:rPr>
      </w:pPr>
      <w:r>
        <w:rPr>
          <w:b/>
          <w:caps/>
          <w:color w:val="FF0000"/>
          <w:sz w:val="28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caps/>
          <w:color w:val="FF0000"/>
          <w:szCs w:val="24"/>
        </w:rPr>
        <w:t>a. Financová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 zajištění akceschopnosti JPO II/1</w:t>
        <w:tab/>
        <w:tab/>
        <w:tab/>
        <w:tab/>
      </w:r>
      <w:r>
        <w:rPr>
          <w:b/>
          <w:sz w:val="28"/>
          <w:szCs w:val="28"/>
        </w:rPr>
        <w:t>100.000,-</w:t>
      </w:r>
      <w:r>
        <w:rPr>
          <w:b/>
        </w:rPr>
        <w:t xml:space="preserve"> K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 náhrady za zásahy mimo hasební katastr</w:t>
        <w:tab/>
        <w:tab/>
        <w:tab/>
        <w:t xml:space="preserve">  </w:t>
      </w:r>
      <w:r>
        <w:rPr>
          <w:b/>
          <w:sz w:val="28"/>
          <w:szCs w:val="28"/>
        </w:rPr>
        <w:t xml:space="preserve">94.676,- </w:t>
      </w:r>
      <w:r>
        <w:rPr>
          <w:b/>
          <w:szCs w:val="24"/>
        </w:rPr>
        <w:t>K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 příspěvek obce Chlum</w:t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25.000</w:t>
      </w:r>
      <w:r>
        <w:rPr>
          <w:b/>
        </w:rPr>
        <w:t>,-  Kč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 xml:space="preserve">-  smlouva a </w:t>
      </w:r>
      <w:r>
        <w:rPr>
          <w:b/>
          <w:i/>
        </w:rPr>
        <w:t>vyúčtované zásahy</w:t>
      </w:r>
      <w:r>
        <w:rPr>
          <w:b/>
        </w:rPr>
        <w:t xml:space="preserve"> s obcí Vrchovany</w:t>
        <w:tab/>
        <w:tab/>
        <w:t xml:space="preserve">     </w:t>
      </w:r>
      <w:r>
        <w:rPr>
          <w:b/>
          <w:sz w:val="28"/>
          <w:szCs w:val="28"/>
        </w:rPr>
        <w:t xml:space="preserve">5.000,- </w:t>
      </w:r>
      <w:r>
        <w:rPr>
          <w:b/>
          <w:szCs w:val="24"/>
        </w:rPr>
        <w:t>K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 dotace z Fondu požární ochrany hejtmana LB kraje</w:t>
        <w:tab/>
        <w:tab/>
        <w:t xml:space="preserve">   </w:t>
      </w:r>
      <w:r>
        <w:rPr>
          <w:b/>
          <w:sz w:val="28"/>
          <w:szCs w:val="28"/>
        </w:rPr>
        <w:t>53.090</w:t>
      </w:r>
      <w:r>
        <w:rPr>
          <w:b/>
        </w:rPr>
        <w:t>,-  K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 odprodej vozidla DA-18  A30</w:t>
        <w:tab/>
        <w:tab/>
        <w:tab/>
        <w:t xml:space="preserve">     </w:t>
        <w:tab/>
        <w:tab/>
        <w:t xml:space="preserve">   </w:t>
      </w:r>
      <w:r>
        <w:rPr>
          <w:b/>
          <w:sz w:val="28"/>
          <w:szCs w:val="28"/>
        </w:rPr>
        <w:t xml:space="preserve">10.000,- </w:t>
      </w:r>
      <w:r>
        <w:rPr>
          <w:b/>
          <w:szCs w:val="24"/>
        </w:rPr>
        <w:t>K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_______________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color w:val="0000FF"/>
          <w:sz w:val="28"/>
          <w:szCs w:val="28"/>
        </w:rPr>
        <w:t xml:space="preserve">  287.766,- Kč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/>
        <w:tab/>
      </w:r>
      <w:r>
        <w:rPr>
          <w:b/>
          <w:caps/>
          <w:color w:val="FF0000"/>
        </w:rPr>
        <w:t>b</w:t>
      </w:r>
      <w:r>
        <w:rPr>
          <w:b/>
          <w:color w:val="FF0000"/>
        </w:rPr>
        <w:t>.</w:t>
      </w:r>
      <w:r>
        <w:rPr/>
        <w:t xml:space="preserve"> </w:t>
      </w:r>
      <w:r>
        <w:rPr>
          <w:b/>
          <w:color w:val="FF0000"/>
          <w:szCs w:val="24"/>
        </w:rPr>
        <w:t>CELKOVÉ  NÁKLADY  MĚSTA  NA  JEDNOTKU:</w:t>
      </w:r>
      <w:r>
        <w:rPr>
          <w:b/>
          <w:sz w:val="28"/>
          <w:szCs w:val="28"/>
        </w:rPr>
        <w:tab/>
      </w:r>
      <w:r>
        <w:rPr>
          <w:b/>
          <w:color w:val="FF0000"/>
          <w:sz w:val="32"/>
          <w:szCs w:val="32"/>
        </w:rPr>
        <w:t>760.000,- Kč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800000"/>
        </w:rPr>
        <w:t>Brigádnická činnost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jc w:val="both"/>
        <w:rPr/>
      </w:pPr>
      <w:r>
        <w:rPr/>
        <w:t>V rámci brigádnické činnosti  byla poskytnuta pomoc Městskému úřadu Dubá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i úklidu v katastru Dubá (čištění komunikací), Křenov, Panská Ves a město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Údržba veřejného prostranství v okolí požární zbrojnic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Čištění a proplach ucpané kanalizace a odčerpání jímek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bezpečení a dovoz užitkové vody pro potřeby měst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lach komunikací při přívalových deštích v Nedamově, Rozprechticích a Dubé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další.</w:t>
      </w:r>
    </w:p>
    <w:p>
      <w:pPr>
        <w:pStyle w:val="Normal"/>
        <w:ind w:left="93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800000"/>
          <w:szCs w:val="24"/>
        </w:rPr>
        <w:t>Závěr:</w:t>
      </w:r>
    </w:p>
    <w:p>
      <w:pPr>
        <w:pStyle w:val="Normal"/>
        <w:jc w:val="both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b/>
          <w:color w:val="0000FF"/>
          <w:szCs w:val="24"/>
        </w:rPr>
        <w:t>JPO SDHO Dubá obdržela písemné poděkování:</w:t>
      </w:r>
    </w:p>
    <w:p>
      <w:pPr>
        <w:pStyle w:val="Normal"/>
        <w:ind w:left="644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Z velkostatku „Dvůr Lobeč“ za požární zásah na Housce z 22.5.2011 od pana Ing. Jaromíra Šimon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d paní Vlaďky Havlové za vyproštění jejího havarovaného vozidla 24.12.2011, za rychlou a profesionální pomoc jednotky.</w:t>
      </w:r>
    </w:p>
    <w:p>
      <w:pPr>
        <w:pStyle w:val="Normal"/>
        <w:ind w:left="644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1298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JPO II/1 SDHO Dubá děkuje:</w:t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Starostce města Dubá paní Mgr. Zdeňce Šepsové, zastupitelstvu a pracovníkům městského úřadu za přístup a podporu JPO II/1 SDHO Dub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Hasičskému záchrannému sboru Libereckého kraje, územní odbor Česká Lípa za pomoc jednotce při kontrolách věcných prostředků a odborné přípravě členů jednotky, zvláště řediteli územního odboru panu plk. Mgr. Vladimíru Formánkov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anu Jaroslavu Hypšovi ml. a Pavlu Koubkovi za údržbu techniky a požární zbrojn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Všem členům jednotky za odvedenou práci při zásazích, odborné přípravě, údržbě techniky, věcných prostředků a požární zbrojn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 xml:space="preserve">.........             </w:t>
        <w:tab/>
        <w:t xml:space="preserve">              </w:t>
      </w:r>
    </w:p>
    <w:p>
      <w:pPr>
        <w:pStyle w:val="Normal"/>
        <w:jc w:val="right"/>
        <w:rPr/>
      </w:pPr>
      <w:r>
        <w:rPr>
          <w:sz w:val="28"/>
        </w:rPr>
        <w:t xml:space="preserve">velitel JPO II/1 SDHO Dubá </w:t>
        <w:tab/>
        <w:tab/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  <w:tab/>
        <w:t>Jaroslav Hoza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50165</wp:posOffset>
                </wp:positionV>
                <wp:extent cx="6352540" cy="1905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95pt" to="496.3pt,5.4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JPO II/1 SDHO Dubá</w:t>
        <w:tab/>
        <w:tab/>
        <w:t xml:space="preserve">                                                           tel.   487 870 410</w:t>
      </w:r>
    </w:p>
    <w:p>
      <w:pPr>
        <w:pStyle w:val="Normal"/>
        <w:jc w:val="right"/>
        <w:rPr>
          <w:vanish/>
          <w:sz w:val="20"/>
        </w:rPr>
      </w:pPr>
      <w:r>
        <w:rPr>
          <w:sz w:val="28"/>
        </w:rPr>
        <w:t>mob.  606 372 919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28"/>
        </w:tabs>
        <w:ind w:left="472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4"/>
      <w:numFmt w:val="bullet"/>
      <w:lvlText w:val="-"/>
      <w:lvlJc w:val="left"/>
      <w:pPr>
        <w:tabs>
          <w:tab w:val="num" w:pos="1298"/>
        </w:tabs>
        <w:ind w:left="1298" w:hanging="360"/>
      </w:pPr>
      <w:rPr>
        <w:rFonts w:ascii="Times New Roman" w:hAnsi="Times New Roman" w:cs="Times New Roman" w:hint="default"/>
      </w:rPr>
    </w:lvl>
    <w:lvl w:ilvl="2">
      <w:start w:val="35"/>
      <w:numFmt w:val="decimal"/>
      <w:lvlText w:val="%3"/>
      <w:lvlJc w:val="left"/>
      <w:pPr>
        <w:tabs>
          <w:tab w:val="num" w:pos="2543"/>
        </w:tabs>
        <w:ind w:left="2543" w:hanging="705"/>
      </w:pPr>
      <w:rPr/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right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4:00Z</dcterms:created>
  <dc:creator>X</dc:creator>
  <dc:description/>
  <cp:keywords/>
  <dc:language>en-US</dc:language>
  <cp:lastModifiedBy>sekretářka</cp:lastModifiedBy>
  <cp:lastPrinted>2012-01-10T11:51:00Z</cp:lastPrinted>
  <dcterms:modified xsi:type="dcterms:W3CDTF">2012-02-20T07:34:00Z</dcterms:modified>
  <cp:revision>2</cp:revision>
  <dc:subject/>
  <dc:title>Základní organizace </dc:title>
</cp:coreProperties>
</file>